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34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ЛИЧНА ИНФОРМАЦИЯ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ян Христов Нейчев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LeftHeading"/>
              <w:snapToGrid w:val="false"/>
              <w:ind w:left="0" w:right="567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ContactDetails1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офия, ж.к. „Студентски град“, бл. 6А, вх. Д, ап. 16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8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392904</w:t>
            </w:r>
            <w:r>
              <w:rPr>
                <w:rStyle w:val="ECVContactDetails"/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ECVContactDetails1"/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sz w:val="22"/>
                <w:szCs w:val="22"/>
                <w:lang w:val="bg-BG"/>
              </w:rPr>
              <w:t>е-mail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bg-BG" w:eastAsia="zh-CN" w:bidi="hi-IN"/>
                </w:rPr>
                <w:t>stoyan.neychev@unwe.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zh-CN" w:bidi="hi-IN"/>
                </w:rPr>
                <w:t>siconsult.ood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ECVGenderRow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2"/>
                <w:szCs w:val="22"/>
                <w:lang w:val="bg-BG"/>
              </w:rPr>
              <w:t>По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2"/>
                <w:szCs w:val="22"/>
                <w:lang w:val="bg-BG"/>
              </w:rPr>
              <w:t>мъжк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2"/>
                <w:szCs w:val="22"/>
                <w:lang w:val="bg-BG"/>
              </w:rPr>
              <w:t>| Дата на 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2"/>
                <w:szCs w:val="22"/>
                <w:lang w:val="bg-BG"/>
              </w:rPr>
              <w:t>31/07/197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2"/>
                <w:szCs w:val="22"/>
                <w:lang w:val="bg-BG"/>
              </w:rPr>
              <w:t>| Национал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2"/>
                <w:szCs w:val="22"/>
                <w:lang w:val="bg-BG"/>
              </w:rPr>
              <w:t>българин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170" w:hRule="atLeast"/>
        </w:trPr>
        <w:tc>
          <w:tcPr>
            <w:tcW w:w="2268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ТРУДОВ СТАЖ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ктомври 2024 г. - досега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ИМ Консултинг“ ООД, https://bim-bg.com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екип за проект: „Рехабилитация на външен водопровод от раней-кладенци Сливо поле до резервоар под налягане 1 000 м3, гр. Сливо поле“, финансиран чрез заем от ЕБВР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ептември 2024 г. - досега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Университет за национално и световно стопанство, https://www.unwe.bg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систент в катедра „МИО и бизнес“, УНС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ептември 2023 г. - досега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Университет за строителство, архитектура и геодезия, https://uacg.bg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оноруван преподавате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юни 2020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прил 2024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 xml:space="preserve">БИМ Консултинг“ ООД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  <w:lang w:val="bg-BG" w:eastAsia="zh-CN" w:bidi="hi-IN"/>
                </w:rPr>
                <w:t>https://bim-bg.com/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проект "Изграждане на ВиК инфраструктура на обособената територия, обслужвана от "ВиК" Русе ООД“, финансиран чрез Оперативна програма „Околна среда“ 2014-2020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юни 2020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24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ИМ Консултинг“ ООД, https://bim-bg.com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проект "Изграждане на ВиК инфраструктура на обособената територия, обслужвана от "ВиК" ООД Враца“, финансиран чрез Оперативна програма „Околна среда“ 2014-2020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ктомври 2019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юли 2020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ългарска академия на науките, Институт по обща и неорганична химия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инансист на проект BG05М2ОР001-1.001 – 0008 „Национален център по мехатроника и чисти технологии“, финансиран чрез Оперативна програма „Наука и образование за интелигентен растеж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януари 2019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21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ДЗЗД «Екорис и партньори – НСОРБ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Експерт по ЗОП при изпълнение на договор с предмет: „Предоставяне на консултантски услуги на общините и подготовка на съдържанието на 10 наръчника в сферата на обществените поръчки, съблюдаване на режима на държавните помощи и изпълнение на проекти, подкрепени от финансови инструменти“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оември 2018 г. –  юни 2020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Обединение „БЪЛГАРИЯ-ПЧИ-2023“ ДЗЗ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екип при изпълнение на договор с предмет: “Актуализиране на средносрочна маркетингова програма и разработване на детайлен стратегически план за изпълнение с цел привличане на чуждестранни инвестиции от целеви сектори и държави с две обособени позиции: Обособена позиция № 2: „Разработване на детайлен стратегически план за изпълнение с цел привличане на чуждестранни инвестиции от целеви сектори и държави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17 г. – октомври 2018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ИМ Консултинг“ ООД, https://bim-bg.com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екип по договор с предмет „Външна техническа помощ за управление на проект: “Втора фаза на проект: „Рехабилитация на водоснабдителната и канализационната мрежа на град Банско с изграждане на ПСОВ”, финансиран чрез Оперативна програма „Околна среда“ 2007-2013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март 2017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ега</w:t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офийски градски съд, Административен съд София-град, Софийски районен съ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Вещо лице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ас „Други съдебни експертизи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януари 2017 г. – </w:t>
            </w:r>
          </w:p>
          <w:p>
            <w:pPr>
              <w:pStyle w:val="ECVDat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ептември 2017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ТЕН-Т мрежи предварителни проучвания ДЗЗД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екип при изпълнение на договор с предмет: „Изготвяне на предварително проучване на територията на българската част от трансграничния регион Румъния-България, както и интегриране на изготвеното проучване с проучването на румънската част от трансграничния регион Румъния-България на партниращата организация, в рамките на проект „Проучване на възможностите за намаляване на използването на TEN-T мрежа в трансграничния регион Румъния-България чрез оптимизиране на товарния и пътнически транспорт и развитие на съвместен механизъм за подкрепа на интермодални връзки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май 2016 г. – </w:t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й 2018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СТРОЙ-ФИНАНС-КОНТРОЛ ДЗЗ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ючов експерт „Финансист“ при изпълнение на договор: № РД-02-37-10/30.05.2016 г. с предмет ”Наблюдение и контрол на изпълнението на проекти по Оперативна програма "Региони в растеж" 2014-2020 г. с цел подобряване процеса на верификация на средствата за ефективно и качествено изпълнение на проектите”, обособена позиция 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април 2014 г. – </w:t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вгуст 2014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ИМ Консултинг“ ООД, https://bim-bg.com/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ючов експерт „Финанси/Банково дело/Бизнес администрация“ при изпълнение на договор с Министерство на финансите № ДОГ-63/08.04.2014 г. с предмет „Изготвяне на предварителна оценка за прилагане на финансови инструменти по националните оперативни програми през програмния период 2014-2020 г.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14 г. – ноември 2015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ДЗЗД Обединение Техническа помощ Помор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екип по договор с предмет „Техническа помощ за управление на проект „Реконструкция и модернизация на пречиствателна станция за отпадъчни води (ПСОВ) – Поморие и реконструкция и рехабилитация на ВиК мрежа на гр. Поморие”, финансиран чрез Оперативна програма „Околна среда“ 2007-2013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евруари 2013 г. – февруари 2017 г.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ДЗЗД Обединение Техническа помощ ПСОВ Банск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на екип по договор с предмет „Външна техническа помощ за управление на проект: “Рехабилитация на водоснабдителната и канализационната мрежа на град Банско с изграждане на ПСОВ”, финансиран чрез Оперативна програма „Околна среда“ 2007-2013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оември 2012 г. – февруари 2016 г.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Консорциум „УИГ и партньори“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ючов финансов експерт като част от Звеното за изпълнение на проект „Интегриран градски транспорт на Бургас”, финансиран чрез Оперативна програма „Регионално развитие“ 2007-2013 г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октомври 2012 г. – 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юни 2024 г. </w:t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ниверситет за национално и световно стопанств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оноруван преподавател в катедра „МИО и бизнес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юли 2012 г. – декември 2015 г. 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БИМ Консултинг О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Ключов финансов експерт при изпълнение на договор с предмет „Избор на консултант по техническа помощ към Звеното за изпълнение на проект „Пречиствателна станция за отпадъчни води – кв. Меден рудник, гр. Бургас – II етап: разширение“, разработване на тръжни документации за провеждане на процедури за избор на изпълнители и подготовка на доклад за изпълнението на дейностите от първи етап на проекта“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март 2005 г. – </w:t>
            </w:r>
          </w:p>
          <w:p>
            <w:pPr>
              <w:pStyle w:val="ECVDat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март 2008 г. </w:t>
            </w:r>
          </w:p>
        </w:tc>
        <w:tc>
          <w:tcPr>
            <w:tcW w:w="8080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bg-BG"/>
              </w:rPr>
              <w:t>Министерство на регионалното развитие и благоустройството, ИА ИСП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лавен експерт, отдел „Финансово управление”</w:t>
            </w:r>
          </w:p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ъководител проект „Договор за услуги за Техническа помощ за подготовка на Интегрирани водни проекти в Стара Загора и Димитровград, финансиран от програма ИСПА на ЕС.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080"/>
      </w:tblGrid>
      <w:tr>
        <w:trPr>
          <w:trHeight w:val="170" w:hRule="atLeast"/>
        </w:trPr>
        <w:tc>
          <w:tcPr>
            <w:tcW w:w="2269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ОБРАЗОВАНИЕ И ОБУЧЕНИЕ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>
          <w:trHeight w:val="424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април 2014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юли 2018 г.</w:t>
            </w:r>
          </w:p>
        </w:tc>
        <w:tc>
          <w:tcPr>
            <w:tcW w:w="8080" w:type="dxa"/>
            <w:tcBorders/>
          </w:tcPr>
          <w:p>
            <w:pPr>
              <w:pStyle w:val="ECVRight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ктор по икономик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учна специалност „Световно стопанство и международни икономически отношения (европейска интеграция)“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ниверситет за национално и световно стопанство, София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януари 2003 г. – </w:t>
            </w:r>
          </w:p>
          <w:p>
            <w:pPr>
              <w:pStyle w:val="ECVDat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04 г.</w:t>
            </w:r>
          </w:p>
        </w:tc>
        <w:tc>
          <w:tcPr>
            <w:tcW w:w="8080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гистър по специалност: „Икономика и организация на труда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ниверситет за национално и световно стопанство, София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ноември 1998 г. –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арт 2003 г.</w:t>
            </w:r>
          </w:p>
        </w:tc>
        <w:tc>
          <w:tcPr>
            <w:tcW w:w="8080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калавър по специалност: „Финанси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ниверситет за национално и световно стопанство, София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оември 1998 г. – октомври 2002 г.</w:t>
            </w:r>
          </w:p>
        </w:tc>
        <w:tc>
          <w:tcPr>
            <w:tcW w:w="8080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Бакалавър по специалност: „Икономика и организация на труда”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080" w:type="dxa"/>
            <w:tcBorders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ниверситет за национално и световно стопанство, София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лгарск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глийски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ки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bg-BG"/>
              </w:rPr>
              <w:t>С 1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ги:</w:t>
      </w:r>
    </w:p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ноември-декември 2022 г.: </w:t>
      </w:r>
    </w:p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оброволец в отделение ХЕО, УМБАЛСМ "Н.И. Пирогов", по време на трета </w:t>
      </w:r>
      <w:r>
        <w:rPr>
          <w:rFonts w:cs="Times New Roman" w:ascii="Times New Roman" w:hAnsi="Times New Roman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лна.</w:t>
      </w:r>
    </w:p>
    <w:p>
      <w:pPr>
        <w:pStyle w:val="ECVTex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849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Европейски съюз, 2002-2019 | http://europass.cedefop.europa.eu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</w:r>
    <w:r>
      <w:rPr>
        <w:szCs w:val="20"/>
        <w:lang w:val="bg-BG"/>
      </w:rPr>
      <w:t>Стоян Христов Нейче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ind w:left="7200" w:hanging="0"/>
      <w:rPr>
        <w:lang w:val="bg-BG"/>
      </w:rPr>
    </w:pPr>
    <w:r>
      <w:rPr>
        <w:lang w:val="bg-BG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rPr/>
    </w:pPr>
    <w:r>
      <w:rPr>
        <w:rFonts w:cs="Times New Roman" w:ascii="Times New Roman" w:hAnsi="Times New Roman"/>
        <w:sz w:val="24"/>
        <w:szCs w:val="24"/>
      </w:rPr>
      <w:t>Автобиография</w:t>
      <w:tab/>
      <w:t xml:space="preserve"> С</w:t>
    </w:r>
    <w:r>
      <w:rPr>
        <w:rFonts w:cs="Times New Roman" w:ascii="Times New Roman" w:hAnsi="Times New Roman"/>
        <w:sz w:val="24"/>
        <w:szCs w:val="24"/>
        <w:lang w:val="bg-BG"/>
      </w:rPr>
      <w:t>тоян Христов Нейч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eastAsia="Times New Roman" w:cs="Times New Roman"/>
      <w:color w:val="000000"/>
      <w:spacing w:val="0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oyan.neychev@unwe.bg" TargetMode="External"/><Relationship Id="rId6" Type="http://schemas.openxmlformats.org/officeDocument/2006/relationships/hyperlink" Target="mailto:siconsult.ood@gmail.com" TargetMode="External"/><Relationship Id="rId7" Type="http://schemas.openxmlformats.org/officeDocument/2006/relationships/hyperlink" Target="https://bim-bg.com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49:00Z</dcterms:created>
  <dc:creator>IvanovaN</dc:creator>
  <dc:description>Europass CV</dc:description>
  <cp:keywords>Europass CV Cedefop</cp:keywords>
  <dc:language>en-US</dc:language>
  <cp:lastModifiedBy>User</cp:lastModifiedBy>
  <cp:lastPrinted>2017-06-15T16:56:00Z</cp:lastPrinted>
  <dcterms:modified xsi:type="dcterms:W3CDTF">2025-05-10T12:4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